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IVAGE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ROSELYNE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0 (0,2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IVAGE DE KERGAN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ROSELYNE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0 (0,2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MY BOY DE ST AUBE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FIDJI DU FLEURY (BE) </w:t>
            </w:r>
            <w:r>
              <w:rPr>
                <w:sz w:val="20"/>
              </w:rPr>
              <w:t xml:space="preserve">sb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LE TOT DE SEMILL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IDY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DOUCE HOTES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MUGUET DU MAN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HOTESSE DU BOI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KYRIELLE DU HEUP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ARPEGE PIERREVI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PSYC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REVEUSE DU MOUL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COUNT IVOR (US)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LIMA DU MOULI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MY BOY DE ST AUBERT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8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5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HUBERT GROUALLE - 50660 QUETTREVILLE SUR SIEN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KYRIELLE DU HEUP </w:t>
            </w:r>
            <w:r>
              <w:rPr>
                <w:b w:val="false"/>
                <w:sz w:val="17"/>
              </w:rPr>
              <w:t>bai f.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5 (200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LANDO DE KERGANE </w:t>
            </w:r>
            <w:r>
              <w:rPr>
                <w:b w:val="false"/>
                <w:sz w:val="14"/>
              </w:rPr>
              <w:t xml:space="preserve">m., alezan, par HARDI DU MANOIR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3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MYRE DE KERGANE </w:t>
            </w:r>
            <w:r>
              <w:rPr>
                <w:b w:val="false"/>
                <w:sz w:val="14"/>
              </w:rPr>
              <w:t xml:space="preserve">m., bai, par COL CANTO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3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EVOLTE DE KERGANE </w:t>
            </w:r>
            <w:r>
              <w:rPr>
                <w:b w:val="false"/>
                <w:sz w:val="14"/>
              </w:rPr>
              <w:t xml:space="preserve">m., alezan, par ELAN DE LA COUR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VAGE DE KERGANE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EMILE OZOUF - 50250 LA HAYE DU PUIT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REVEUSE DU MOULIN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SO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ANA DU HEUP </w:t>
            </w:r>
            <w:r>
              <w:rPr>
                <w:sz w:val="14"/>
              </w:rPr>
              <w:t xml:space="preserve">f., alezan, par SUPER DE BOURRIERE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NKIN DU HEUP </w:t>
            </w:r>
            <w:r>
              <w:rPr>
                <w:sz w:val="14"/>
              </w:rPr>
              <w:t xml:space="preserve">m., alezan, par APACHE D'ADRIERS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ARA DU HEUP </w:t>
            </w:r>
            <w:r>
              <w:rPr>
                <w:sz w:val="14"/>
              </w:rPr>
              <w:t xml:space="preserve">h., bai, par ECHOGENE LATOUR </w:t>
            </w:r>
            <w:bookmarkStart w:id="50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IELLE DU HEUP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YRA DU HEUP </w:t>
            </w:r>
            <w:r>
              <w:rPr>
                <w:sz w:val="14"/>
              </w:rPr>
              <w:t xml:space="preserve">f., alezan, par VERDI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AGE DU HEUP </w:t>
            </w:r>
            <w:r>
              <w:rPr>
                <w:sz w:val="14"/>
              </w:rPr>
              <w:t xml:space="preserve">h., alezan, par VERDI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4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4" w:name="PV3"/>
      <w:bookmarkStart w:id="55" w:name="PV4"/>
      <w:bookmarkStart w:id="56" w:name="PV3"/>
      <w:bookmarkStart w:id="57" w:name="PV4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8" w:name="NaissTM"/>
            <w:bookmarkEnd w:id="58"/>
            <w:r>
              <w:rPr>
                <w:sz w:val="20"/>
              </w:rPr>
              <w:t xml:space="preserve">, Naisseur : M. EMILE OZOUF - 50250 LA HAYE DU PUIT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9" w:name="ANTM"/>
            <w:bookmarkEnd w:id="59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TM"/>
            <w:bookmarkEnd w:id="60"/>
            <w:r>
              <w:rPr>
                <w:sz w:val="17"/>
              </w:rPr>
              <w:t xml:space="preserve">LIMA DU MOULIN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1" w:name="ProdTM"/>
            <w:bookmarkEnd w:id="61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USE DU MOULIN </w:t>
            </w:r>
            <w:r>
              <w:rPr>
                <w:sz w:val="14"/>
              </w:rPr>
              <w:t>(Voir ci-dessus)</w:t>
            </w:r>
            <w:bookmarkStart w:id="62" w:name="SP11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2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LANA DU MOULIN </w:t>
            </w:r>
            <w:r>
              <w:rPr>
                <w:sz w:val="14"/>
              </w:rPr>
              <w:t xml:space="preserve">f., bai, par MOON MOUNTAIN (GB) (ps) </w:t>
            </w:r>
            <w:bookmarkStart w:id="63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LMA DU HEUP </w:t>
            </w:r>
            <w:r>
              <w:rPr>
                <w:sz w:val="14"/>
              </w:rPr>
              <w:t xml:space="preserve">m., alezan, par MOON MOUNTAIN (GB) (ps) </w:t>
            </w:r>
            <w:bookmarkStart w:id="64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CILA DU MOULIN </w:t>
            </w:r>
            <w:r>
              <w:rPr>
                <w:sz w:val="14"/>
              </w:rPr>
              <w:t xml:space="preserve">f., alezan, par MOON MOUNTAIN (GB) (ps) </w:t>
            </w:r>
            <w:bookmarkStart w:id="65" w:name="SP1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CHEMIR DE LYR </w:t>
            </w:r>
            <w:r>
              <w:rPr>
                <w:sz w:val="14"/>
              </w:rPr>
              <w:t xml:space="preserve">h., alezan, par QUARTALPHA </w:t>
            </w:r>
            <w:bookmarkStart w:id="66" w:name="SP15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U MOULIN II </w:t>
            </w:r>
            <w:r>
              <w:rPr>
                <w:sz w:val="14"/>
              </w:rPr>
              <w:t xml:space="preserve">f., alezan, par LAUDANUM (ps)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BRAHIM DU MOULIN </w:t>
            </w:r>
            <w:r>
              <w:rPr>
                <w:sz w:val="14"/>
              </w:rPr>
              <w:t xml:space="preserve">m., alezan, par ROSIRE </w:t>
            </w:r>
            <w:bookmarkStart w:id="68" w:name="SP17"/>
            <w:r>
              <w:rPr>
                <w:b/>
                <w:vanish/>
                <w:color w:val="FF0000"/>
                <w:sz w:val="14"/>
              </w:rPr>
              <w:t xml:space="preserve"> 181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1 </w:t>
            </w:r>
            <w:r>
              <w:rPr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8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NE DE FONTENAY </w:t>
            </w:r>
            <w:r>
              <w:rPr>
                <w:sz w:val="14"/>
              </w:rPr>
              <w:t xml:space="preserve">f., al fon, par COUNT IVOR (US) (ps) 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78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E FLEUR DU VAL </w:t>
            </w:r>
            <w:r>
              <w:rPr>
                <w:sz w:val="14"/>
              </w:rPr>
              <w:t xml:space="preserve">f., bai, par QREDO DE PAULSTRA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8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1" w:name="PV4"/>
      <w:bookmarkStart w:id="72" w:name="NbPages"/>
      <w:bookmarkEnd w:id="7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2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6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6:00Z</dcterms:modified>
  <cp:revision>3</cp:revision>
  <dc:subject/>
  <dc:title>VENEUR D'ETENCLIN</dc:title>
</cp:coreProperties>
</file>